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ПЕРСПЕКТИВНЫЙ ПЛАН РАБОТЫ </w:t>
      </w:r>
    </w:p>
    <w:p>
      <w:pPr>
        <w:pStyle w:val="TextBody"/>
        <w:rPr>
          <w:sz w:val="40"/>
        </w:rPr>
      </w:pPr>
      <w:r>
        <w:rPr>
          <w:sz w:val="40"/>
        </w:rPr>
        <w:t>ООДЭД «ЗЕЛЁНАЯ ПЛАНЕТА» НА 2009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СЕРОССИЙСКИЙ ДЕТСКИЙ ЭКОЛОГИЧЕСКИЙ ФОРУМ «ЗЕЛЁНАЯ ПЛАНЕТА 2009»</w:t>
      </w:r>
    </w:p>
    <w:p>
      <w:pPr>
        <w:pStyle w:val="Normal"/>
        <w:rPr/>
      </w:pPr>
      <w:r>
        <w:rPr>
          <w:sz w:val="28"/>
        </w:rPr>
        <w:t>(см. прикрепленный файл с Положением о проведении Всероссийского форума «Зелёная планета 2009» www.greenplaneta.ru/document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региональных этапов до 31 марта 2009 г. - по Положению о Всероссийском детском экологическом форуме «Зелёная планета 2009» региональными оргкомите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заочного всероссийского этапа по итогам региональных этапов до 15 августа 2009 г. - по Положению о Всероссийском детском экологическом форуме «Зелёная планета 2009» центральным оргкомите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ведение итогов форума в регионах России, сентябрь-ноябрь - проведение и условия участия на усмотрение организаторов региональных этап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ведение итогов Всероссийского детского экологического форума «Зелёная планета 2009»; место проведения: Москва, сроки: ноябрь 2009 г. (участие за счет направляющей стороны, частичное покрытие расходов за счет центрального оргкомитета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МЕЖДУНАРОДНЫЙ ДЕТСКИЙ ЭКОЛОГИЧЕСКИЙ ФОРУМ «ЗЕЛЁНАЯ ПЛАНЕТА 2009»</w:t>
      </w:r>
    </w:p>
    <w:p>
      <w:pPr>
        <w:pStyle w:val="Normal"/>
        <w:rPr>
          <w:sz w:val="28"/>
        </w:rPr>
      </w:pPr>
      <w:r>
        <w:rPr>
          <w:sz w:val="28"/>
        </w:rPr>
        <w:t>(см. прикрепленный файл с Положением о проведении Международного форума «Зелёная планета 2009» www.greenplaneta.ru/document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отборочных этапов внутри стран-участниц до 31 мая 2009 г. - проведение и условия участия на усмотрение организаторов отборочных этап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заочного международного этапа до 15 сентября 2009 г. - проводится по Положению о Международном детском экологическом форуме «Зелёная планета 2009» центральным оргкомите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ведение итогов Международного детского экологического форума «Зелёная планета 2009»; место проведения: Россия, Москва, сроки: ноябрь 2009 г. (участие за счет направляющей стороны, частичное покрытие расходов за счет центрального оргкомите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СЕРОССИЙСКИЙ ДЕТСКИЙ ЭКОЛОГИЧЕСКИЙ МАРАФОН «ЗЕЛЁНАЯ ПЛАНЕТА 2009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смотра-конкурса экологических акций в регионах России до 31 октября 2009 г. - проведение и условия участия на усмотрение организаторов региональных этап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смотра работы экологических отрядов и дружин - проведение и условия участия на усмотрение организаторов региональных этап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ведение итогов Всероссийского детского экологического марафона «Зелёная планета 2009» по итогам региональных этапов, согласно Положению о Всероссийском детском экологическом марафоне «Зелёная планета 2009»; место проведения: один из субъектов Российской Федерации, сроки: февраль-март 2010 г. (участие за счет направляющей стороны, частичное покрытие расходов за счет центрального оргкомитета и принимающей сторон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МЕЖДУНАРОДНАЯ ДЕТСКАЯ ПРОГРАММА «ДИАЛОГ КУЛЬТУР: ОТ УЗНАВАНИЯ К УВАЖЕНИЮ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зентация Детского экологического движения «Зелёная планета» и отдельных творческих коллективов-участников Движения (фольклор, театр моды) в Бельгии, сроки уточняются (софинансирование направляющей и принимающей сторон)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зентация Детского экологического движения «Зелёная планета» и отдельных творческих коллективов-участников Движения (фольклор, театр моды) в Великобритании, сроки уточняются (софинансирование направляющей и принимающей сторон)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мероприятиях, посвященных Году культуры России в Беларуси, сроки уточняются (софинансирование направляющей и принимающей сторо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ИЗДАТЕЛЬСКАЯ ДЕЯТЕЛЬНОСТЬ В РАМКАХ «ПРОГРАММЫ ПРИВЛЕЧЕНИЯ МОЛОДЁЖИ К РАБОТЕ С ПОДРОСТКАМИ В ОБЛАСТИ ЭКОЛОГИЧЕСКОГО ОБРАЗОВАНИЯ И ПРОСВЕЩЕНИЯ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дание сборника методических материалов для молодых педагогов, работающих с подростками, сроки: июнь 200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дание справочных материалов по экологическим вопросам для подростков, сроки: сентябрь 2009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роприятия по презентации печатных изданий, сроки: сентябрь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ИНФОРМАЦИОННАЯ ПОДДЕРЖКА МЕЖДУНАРОДНЫХ, РОССИЙСКИХ И РЕГИОНАЛЬНЫХ ПРОГРАМ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онная поддержка Программы профилактики детского дорожно-транспортного травматизма «Безопасная дорога в школу», в рамках Федеральной целевой программы «Повышение безопасности дорожного движения в 2006-2012гг.» - по регионам России с участием региональных отде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онная поддержка программ региональных отделений Общероссийского детского экологического движения «Зелёная планета» - дирекция совместно с региональными отделе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онная поддержка участников Движения «Зелёная планета»- размещение информации на сайте Движения, рассылка электронных сообщений - дирекция совместно с региональными отделения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en-US"/>
        </w:rPr>
      </w:pPr>
      <w:r>
        <w:rPr/>
        <w:t xml:space="preserve">УЧАСТИЕ ДВИЖЕНИЯ «ЗЕЛЁНАЯ ПЛАНЕТА» </w:t>
      </w:r>
    </w:p>
    <w:p>
      <w:pPr>
        <w:pStyle w:val="2"/>
        <w:rPr/>
      </w:pPr>
      <w:r>
        <w:rPr/>
        <w:t>В МЕЖДУНАРОДНЫХ, РОССИЙСКИХ И РЕГИОНАЛЬНЫХ ПРОГРАММАХ И ПРОЕКТА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семинарах и конференц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международных, российских и региональных программах и проек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дение семинаров, конференций и других мероприятий на региональном, российском и международном уровне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9:00Z</dcterms:created>
  <dc:creator>VVCH</dc:creator>
  <dc:description/>
  <dc:language>en-US</dc:language>
  <cp:lastModifiedBy>VVCH</cp:lastModifiedBy>
  <dcterms:modified xsi:type="dcterms:W3CDTF">2009-01-15T06:34:00Z</dcterms:modified>
  <cp:revision>2</cp:revision>
  <dc:subject/>
  <dc:title>ПЕРСПЕКТИВНЫЙ ПЛАН РАБОТЫ </dc:title>
</cp:coreProperties>
</file>